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1979930" cy="160909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Taller: “Mi casa la selva y el humedal”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</w:rPr>
        <w:t>Edades:</w:t>
      </w:r>
      <w:r>
        <w:rPr>
          <w:rFonts w:cs="Calibri"/>
        </w:rPr>
        <w:t xml:space="preserve"> Niños de 4 a 7 años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Duración aproximada:</w:t>
      </w:r>
      <w:r>
        <w:rPr>
          <w:rFonts w:cs="Calibri"/>
        </w:rPr>
        <w:t xml:space="preserve"> 25 minutos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  <w:b/>
        </w:rPr>
        <w:t xml:space="preserve">Material audiovisual: </w:t>
      </w:r>
      <w:r>
        <w:rPr>
          <w:rFonts w:cs="Calibri"/>
        </w:rPr>
        <w:t>Cortometrajes alusivos al humedal y la selva.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Temas a tratar por grado:</w:t>
      </w:r>
    </w:p>
    <w:p>
      <w:pPr>
        <w:pStyle w:val="Prrafodelista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Yo vivo en la selva y el humedal: Preescolar.</w:t>
      </w:r>
    </w:p>
    <w:p>
      <w:pPr>
        <w:pStyle w:val="Prrafodelista"/>
        <w:numPr>
          <w:ilvl w:val="0"/>
          <w:numId w:val="3"/>
        </w:numPr>
        <w:spacing w:lineRule="auto" w:line="240"/>
        <w:rPr>
          <w:rFonts w:cs="Calibri"/>
        </w:rPr>
      </w:pPr>
      <w:r>
        <w:rPr>
          <w:rFonts w:cs="Calibri"/>
        </w:rPr>
        <w:t>¿Cuáles son los ecosistemas del Santuario del Manatí?: Primaria baja (primero y segundo grado)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Material necesario para esta actividad: 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cs="Calibri"/>
        </w:rPr>
      </w:pPr>
      <w:r>
        <w:rPr>
          <w:rFonts w:cs="Calibri"/>
        </w:rPr>
        <w:t>Hojas recicladas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cs="Calibri"/>
        </w:rPr>
      </w:pPr>
      <w:r>
        <w:rPr>
          <w:rFonts w:eastAsia="Times New Roman" w:cs="Calibri"/>
          <w:color w:val="000000"/>
          <w:lang w:eastAsia="es-MX"/>
        </w:rPr>
        <w:t>Colore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  <w:t>Crayolas</w:t>
      </w:r>
    </w:p>
    <w:p>
      <w:pPr>
        <w:pStyle w:val="Normal"/>
        <w:shd w:fill="FFFFFF" w:val="clear"/>
        <w:spacing w:lineRule="auto" w:line="240" w:before="0" w:after="0"/>
        <w:ind w:left="714" w:hanging="0"/>
        <w:jc w:val="both"/>
        <w:textAlignment w:val="baseline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  <w:t>memoram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</w:rPr>
        <w:t>Objetivo general:</w:t>
      </w:r>
      <w:r>
        <w:rPr>
          <w:rFonts w:cs="Calibri"/>
        </w:rPr>
        <w:t xml:space="preserve"> Sensibilizar a través de medios audiovisuales y dinámicas lúdicas sobre la importancia de la selva y el humedal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Aprendizaj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ensibilizar e informar sobre la selva y el humedal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Valores promueven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operación-empatía-compromiso- respeto responsabilidad-cuidado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b/>
        </w:rPr>
        <w:t>Desarr</w:t>
      </w:r>
      <w:r>
        <w:rPr/>
        <w:t>ollo del tall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LOQU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ntroducción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</w:rPr>
              <w:t>Descripción de la actividad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envenida e Introducción acerca del cuidado del manglar y humedal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Objetivo</w:t>
            </w:r>
            <w:r>
              <w:rPr>
                <w:rFonts w:cs="Calibri"/>
              </w:rPr>
              <w:t>: Establecer una atmósfera de confianza entre el tallerista y el grupo. Presentar objetivo del taller.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Bienvenida y presentación del equipo que impartirá la activida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Se Identifica el tipo de derecho humano que se trabajará durante el taller a través de preguntas como ¿Ustedes como niños a que tienen derech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¿Crees que tienes derecho a vivir en un lugar bonito, limpio y saludable?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Tiempo: </w:t>
            </w:r>
            <w:r>
              <w:rPr>
                <w:rFonts w:cs="Calibri"/>
              </w:rPr>
              <w:t xml:space="preserve"> 5 minutos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: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Video introductorio de la RESMBCH.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>Evaluación de la 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  <w:t>Periodo de Atención – Interacción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LOQU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nformación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 de la actividad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de la información con la que cuentan las personas sobre el tema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>Objetivo</w:t>
            </w:r>
            <w:r>
              <w:rPr>
                <w:rFonts w:cs="Calibri"/>
              </w:rPr>
              <w:t>: Se dará una introducción al tema y se evaluará el nivel de información.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eguntas sugerid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 comienza por preguntar a los niños ¿Cómo es el lugar en donde vives?, ¿Qué tipo de árboles ves cuando vas camino a la escuela o a cas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n este bloque se propicia al debate para evaluar la información que manejan los niñ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 xml:space="preserve">Tiempo: </w:t>
            </w:r>
            <w:r>
              <w:rPr>
                <w:rFonts w:cs="Calibri"/>
              </w:rPr>
              <w:t xml:space="preserve"> 10 minutos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: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Video sobre humedal y selvas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>Evaluación de la 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  <w:t>Periodo de Atención – Interacción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LOQU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ensibilización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 de la actividad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nsibilización acerca del cuidado del agu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Objetivo</w:t>
            </w:r>
            <w:r>
              <w:rPr>
                <w:rFonts w:cs="Calibri"/>
              </w:rPr>
              <w:t>: Sensibilizar a los niños sobre la importancia de las selvas y los humedales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guntas sugeri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Se muestran los cortometrajes alusivos a los ecosistemas manglar y humedal. Durante el cortometraje se realizan pausas y se hacen preguntas relacionadas con el tema como: ¿Qué está pasando en el video?, ¿Estos lugares se parecen al lugar donde vives?, ¿Qué harías para cuidar estos lugare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urante este bloque se busca desarrollar una discusión guiada, con el fin de que los niños </w:t>
            </w:r>
            <w:bookmarkStart w:id="0" w:name="_GoBack"/>
            <w:bookmarkEnd w:id="0"/>
            <w:r>
              <w:rPr>
                <w:rFonts w:cs="Calibri"/>
              </w:rPr>
              <w:t>y/o jóvenes se sensibilicen y entiendan los conceptos básicos del 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s://www.youtube.com/watch?v=zoC2rtz3ASc&amp;t=60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hyperlink r:id="rId4">
              <w:r>
                <w:rPr>
                  <w:rStyle w:val="InternetLink"/>
                </w:rPr>
                <w:t>https://www.youtube.com/watch?v=0oORc3RWa6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 xml:space="preserve">Tiempo: </w:t>
            </w:r>
            <w:r>
              <w:rPr>
                <w:rFonts w:cs="Calibri"/>
              </w:rPr>
              <w:t xml:space="preserve"> 5 minutos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: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aterial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udiovisual referente al tema selvas y humedales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>Evaluación de la 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lang w:val="es-US" w:eastAsia="es-MX"/>
              </w:rPr>
              <w:t>Interacción  - respuesta a las preguntas realizadas.</w:t>
            </w:r>
          </w:p>
        </w:tc>
      </w:tr>
    </w:tbl>
    <w:p>
      <w:pPr>
        <w:pStyle w:val="Normal"/>
        <w:spacing w:lineRule="auto" w:line="24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LOQU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onclusión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 de la actividad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álisis y propuestas para cuidar el agu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Objetivo</w:t>
            </w:r>
            <w:r>
              <w:rPr>
                <w:rFonts w:cs="Calibri"/>
              </w:rPr>
              <w:t>: Reflexionar sobre la importancia de las selvas y humedales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Una vez abordado el tema se concluye con una pequeña reflexión acerca del cuidado de los ecosistemas y que acciones pueden hacer para cuidar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 xml:space="preserve">Tiempo: </w:t>
            </w:r>
            <w:r>
              <w:rPr>
                <w:rFonts w:cs="Calibri"/>
              </w:rPr>
              <w:t xml:space="preserve"> 5 minutos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: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aterial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udiovisual referente al tema de la selva y el humedal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US" w:eastAsia="es-MX"/>
              </w:rPr>
            </w:pPr>
            <w:r>
              <w:rPr>
                <w:rFonts w:cs="Calibri"/>
                <w:b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>Evaluación de la actividad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  <w:t>Interacción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Actividades externa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947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LOQU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ctividades lúdica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 de la actividad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Actividades lúdicas para reforzar y sensibilizar sobre el cuidado de la selva y los humedales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bjetivo: </w:t>
            </w:r>
            <w:r>
              <w:rPr>
                <w:rFonts w:cs="Calibri"/>
              </w:rPr>
              <w:t>Brindar información y sensibilizar a los niños sobre el cuidado de las selvas y los humedales.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ctividades lúdicas extern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1.- Se formarán equipos de 4 niños y se les pedirá que dibujen los árboles que ven cuando van camino a la escuela o a la casa, esto con el fin de que identifiquen las formas de los mismos y las diferencias entre ambos ecosistem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- Se utilizará el memorama con el que cuenta el Instituto de Biodiversidad y Áreas Naturales Protegidas.  Esta actividad está dirigida a niños de primero y segundo de primaria. Se formarán equipos de 4 niños y se les pedirán busquen la imagen que tiene consigo entre las cartas que se encuentras boca abajo a fin de encontrar el par, fortaleciendo así la memoria, y las características y diferencias que existen entre los ecosist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 xml:space="preserve">Tiempo:  </w:t>
            </w:r>
            <w:r>
              <w:rPr>
                <w:rFonts w:cs="Calibri"/>
              </w:rPr>
              <w:t>20 minutos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US" w:eastAsia="es-MX"/>
              </w:rPr>
            </w:pPr>
            <w:r>
              <w:rPr>
                <w:rFonts w:cs="Calibri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8" w:hanging="0"/>
              <w:jc w:val="both"/>
              <w:textAlignment w:val="baseline"/>
              <w:rPr>
                <w:rFonts w:eastAsia="Times New Roman" w:cs="Calibri"/>
                <w:color w:val="444444"/>
                <w:lang w:val="es-US" w:eastAsia="es-MX"/>
              </w:rPr>
            </w:pPr>
            <w:r>
              <w:rPr>
                <w:rFonts w:eastAsia="Times New Roman" w:cs="Calibri"/>
                <w:color w:val="444444"/>
                <w:lang w:val="es-US" w:eastAsia="es-MX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color w:val="444444"/>
                <w:lang w:val="es-US" w:eastAsia="es-MX"/>
              </w:rPr>
            </w:pPr>
            <w:r>
              <w:rPr>
                <w:rFonts w:eastAsia="Times New Roman" w:cs="Calibri"/>
                <w:color w:val="444444"/>
                <w:lang w:val="es-US" w:eastAsia="es-MX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</w:rPr>
              <w:t>Evaluación de la activida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lang w:val="es-US" w:eastAsia="es-MX"/>
              </w:rPr>
              <w:t>Durante el taller se realizan preguntas relacionadas con el tema, de esta forma se evalúa el nivel de atención, que tan receptivos están los chicos a los conceptos y el tema en general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33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VALUACIÓN DEL PROGRAMA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Calibri"/>
                <w:b/>
              </w:rPr>
              <w:t>Estrategia de Evaluació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ndicador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sistenci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Calibri"/>
              </w:rPr>
              <w:t xml:space="preserve">Número de beneficiarios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articipació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troalimentación activa de los participantes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valuación del taller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Calibri"/>
              </w:rPr>
              <w:t>Valorar la comprensión de contenidos y los cambios de percepción de los participantes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Calibri"/>
                <w:b/>
              </w:rPr>
              <w:t>Encuesta de calidad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Calibri"/>
              </w:rPr>
              <w:t>Valorar la satisfacción del grupo frente a las pláticas, el tallerista, dinámicas e instalaciones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Reporte de grup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Calibri"/>
              </w:rPr>
              <w:t>Referir la asistencia de grupo, problemáticas o necesidades detectadas, temas por trabajar, reportar efectividad de los procedimientos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96915</wp:posOffset>
          </wp:positionH>
          <wp:positionV relativeFrom="paragraph">
            <wp:posOffset>-135255</wp:posOffset>
          </wp:positionV>
          <wp:extent cx="714375" cy="495300"/>
          <wp:effectExtent l="0" t="0" r="0" b="0"/>
          <wp:wrapTight wrapText="bothSides">
            <wp:wrapPolygon edited="0">
              <wp:start x="3365" y="3269"/>
              <wp:lineTo x="-108" y="12458"/>
              <wp:lineTo x="-108" y="14015"/>
              <wp:lineTo x="3365" y="16508"/>
              <wp:lineTo x="4559" y="17442"/>
              <wp:lineTo x="5101" y="17442"/>
              <wp:lineTo x="21274" y="17442"/>
              <wp:lineTo x="21817" y="16508"/>
              <wp:lineTo x="21817" y="7475"/>
              <wp:lineTo x="19537" y="4982"/>
              <wp:lineTo x="9117" y="3269"/>
              <wp:lineTo x="3365" y="3269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851535</wp:posOffset>
          </wp:positionH>
          <wp:positionV relativeFrom="paragraph">
            <wp:posOffset>-125730</wp:posOffset>
          </wp:positionV>
          <wp:extent cx="628650" cy="52387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94" r="-7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41910</wp:posOffset>
          </wp:positionH>
          <wp:positionV relativeFrom="paragraph">
            <wp:posOffset>-1905</wp:posOffset>
          </wp:positionV>
          <wp:extent cx="1962150" cy="400050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22" r="-2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053590</wp:posOffset>
          </wp:positionH>
          <wp:positionV relativeFrom="paragraph">
            <wp:posOffset>-87630</wp:posOffset>
          </wp:positionV>
          <wp:extent cx="647700" cy="533400"/>
          <wp:effectExtent l="0" t="0" r="0" b="0"/>
          <wp:wrapNone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596765</wp:posOffset>
          </wp:positionH>
          <wp:positionV relativeFrom="paragraph">
            <wp:posOffset>-68580</wp:posOffset>
          </wp:positionV>
          <wp:extent cx="1101725" cy="466725"/>
          <wp:effectExtent l="0" t="0" r="0" b="0"/>
          <wp:wrapNone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576" t="9180" r="5481" b="13849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2844165</wp:posOffset>
          </wp:positionH>
          <wp:positionV relativeFrom="paragraph">
            <wp:posOffset>-68580</wp:posOffset>
          </wp:positionV>
          <wp:extent cx="600075" cy="52387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19175" cy="4470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</w:p>
  <w:p>
    <w:pPr>
      <w:pStyle w:val="Header"/>
      <w:ind w:firstLine="708"/>
      <w:rPr/>
    </w:pPr>
    <w:r>
      <w:rPr/>
    </w:r>
  </w:p>
  <w:p>
    <w:pPr>
      <w:pStyle w:val="Header"/>
      <w:ind w:firstLine="708"/>
      <w:jc w:val="center"/>
      <w:rPr/>
    </w:pPr>
    <w:r>
      <w:rPr>
        <w:b/>
      </w:rPr>
      <w:t>PROGRAMA DE EDUACIÓN AMBIENTAL PARA LA RESERVA ESTATAL SANTUARIO DEL MANATÍ BAHÍA DE CHETUM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zoC2rtz3ASc&amp;t=60s" TargetMode="External"/><Relationship Id="rId4" Type="http://schemas.openxmlformats.org/officeDocument/2006/relationships/hyperlink" Target="https://www.youtube.com/watch?v=0oORc3RWa6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09:00Z</dcterms:created>
  <dc:creator>Liz Lara Sanchez</dc:creator>
  <dc:description/>
  <cp:keywords/>
  <dc:language>en-US</dc:language>
  <cp:lastModifiedBy>mateo Sabido</cp:lastModifiedBy>
  <dcterms:modified xsi:type="dcterms:W3CDTF">2019-08-13T12:53:00Z</dcterms:modified>
  <cp:revision>3</cp:revision>
  <dc:subject/>
  <dc:title/>
</cp:coreProperties>
</file>